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To: President Abdelfattah al-Sisi</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Office of the President, Al Ittihadia Palace</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Cairo, 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Fax: +202 2391 1441</w:t>
      </w:r>
    </w:p>
    <w:p>
      <w:pPr>
        <w:pStyle w:val="Normal"/>
        <w:spacing w:lineRule="auto" w:line="360" w:before="0" w:after="0"/>
        <w:rPr/>
      </w:pPr>
      <w:r>
        <w:rPr>
          <w:rFonts w:cs="Tahoma" w:ascii="Verdana" w:hAnsi="Verdana"/>
          <w:sz w:val="20"/>
          <w:szCs w:val="20"/>
          <w:lang w:val="en-GB"/>
        </w:rPr>
        <w:t>E-mail: p.spokesman@op.gov.eg</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X: @AlsisiOfficial</w:t>
        <w:b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Copy to: Embassy of the Arabic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Mr. Hatem Elsayed Mohamed Kamaleldin</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Badhuisweg 92</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2587 CL Den Haag</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E-mail: info@ambeg.nl</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ab/>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Dear Mr. Abdelfattah al-Sisi,</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I am writing to express my concern over the arbitrary detention of Badr Mohamed, who was convicted and sentenced to five years in prison on 12 January 2023. He was convicted in connection to 2013 protests in Ramsis Square and following a grossly unfair trial in front of a terrorism circuit of the Cairo Criminal Court. Badr Mohamed is detained in Badr 1 prison, known for its cruel and inhuman detention conditions. He is only allowed short family visits once a month, which is far from enough time with his three-year-old daughter and severely harms his mental health.</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Tahoma" w:ascii="Verdana" w:hAnsi="Verdana"/>
          <w:sz w:val="20"/>
          <w:szCs w:val="20"/>
          <w:lang w:val="en-GB"/>
        </w:rPr>
        <w:t>I urge you to quash Badr Mohamed’s unjust conviction and sentence, immediately release him from arbitrary detention, and allow him to travel abroad to be reunited with his family in Austria. Pending his release, he must be granted access to his family, lawyers and adequate healthcare and held in conditions that meet international standards for the treatment of prisoners.</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Thank you for your attention to this urgent matter.</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Yours sincerely,</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08-22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